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</w:rPr>
        <w:t>Одиннадцатое   засед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7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 декабря 201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становлении перечня случаев предоставле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емельных участков исключительно на торгах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2. статьи 30 Земельного кодекса Российской Федерации,  пунктом 10  статьи 3  Федерального закона  от  25.10.2001 года       № 137 – ФЗ «О введении в действие Земельного кодекса Российской Федерации»,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становить перечень случаев, когда предоставление земельных участков находящихся в муниципальной собственности, а так же земельных участков, государственная собственность на которые не разграничена и которыми органы местного самоуправления муниципального образования «Каменский городской округ» в соответствии с земельным законодательством имеют право распоряжаться, осуществляется исключительно на торгах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 При наличии нескольких заявлений о предоставлении земельного участка с предварительным согласованием места размещения объек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Для строительства следующих объектов капитального строительства (за исключением, если строительство таких объектов осуществляется за счет средств федерального бюджета, бюджета Свердловской области, местного бюджета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ых и офисных зда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гостиниц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) магазинов, рынков, торговых, развлекательных, торгово-развлекательных, торгово-выставочных центров и комплекс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) предприятий общественного пита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) зданий и сооружений спортивного назначения, включая бассейн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) общественных бань, саун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) объектов бытового обслуживания насел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) автошко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) отдельно стоящих подземных автостоянок (паркингов) грузовых и легковых автомобилей, специальной техник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) объектов гаражного строительства (гаражных боксов и отдельно стоящих гаражей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) автозаправочных станций, автогазозаправочных станц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) базы отдыха, кемпинги и иные объекты туристической инфраструктуры и массового отдых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под строительство промышленных объекто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Настоящее Решение опубликовать в газете «Пламя» и разместить в информационно-телекоммуникационной сети Интернет на официальном сайте Администрации Каменского городского округа </w:t>
      </w:r>
      <w:r>
        <w:rPr>
          <w:sz w:val="28"/>
          <w:szCs w:val="28"/>
          <w:u w:val="single"/>
          <w:lang w:val="en-US"/>
        </w:rPr>
        <w:t>admkgos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Решения возложить на постоянный Комитет по социальной политике (В.Н. Соломеин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С.А.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                                                              В.И. Чем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26:00Z</dcterms:created>
  <dc:creator>User</dc:creator>
  <dc:description/>
  <cp:keywords/>
  <dc:language>en-US</dc:language>
  <cp:lastModifiedBy>User</cp:lastModifiedBy>
  <cp:lastPrinted>2012-12-18T07:36:00Z</cp:lastPrinted>
  <dcterms:modified xsi:type="dcterms:W3CDTF">2012-12-18T05:17:00Z</dcterms:modified>
  <cp:revision>9</cp:revision>
  <dc:subject/>
  <dc:title/>
</cp:coreProperties>
</file>